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CK FLI-format Animation Viewer v1.5</w:t>
        <w:tab/>
        <w:tab/>
        <w:t xml:space="preserve">  21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FLI/FLC-format bitmapped animation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, ECS or AGA Amiga running OS2.04 or higher.  It also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S system and CyBERgraphics, and should work with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/FLC-format files are produced by Autodesk Animator (Pr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3D Studio on a PC, as well as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may be distributed anywhere provid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and are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and copyright of all files remains wit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McGavin, 86 Totara Crescent, Lower Hutt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peterm@maths.grace.cri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EGS libraries.  Uses a ScreenMode requester and ru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ble, overlappable window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CyBERgraphics and third-party graphics cards with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Uses a ScreenMode request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GA 256-colour screen when AG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-Half-Brite screen (EHB) allows reasonably goo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n OCS/ECS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colour screen (COLOUR4) allows reasonably good colour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S/ECS Amigas in hi-res (and it's usually faster than 256-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back to EHB (lo-res) or COLOUR4 (hi-res) when EGS or AGA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Intuition-friendly Screen.  You can flip it to the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 down in the usual way, while an animation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either from ram or directly from disk.  Falls back to dis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enough ra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ny size or resolution FLI/FL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ouble-buffering.  The latest OS3.0 double-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tate-of-the-art chunky-to-planar routines in Amiga nativ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s typically 90 frames/second in WARP mode on an A4000/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and uses Akiko chip on CD32 for typically 40 fram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SL fil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either icon or shell.  Uses icon tooltypes for options (i.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cons/Information... menu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, so if something doesn't work you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it easy to use in man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ouble-click the FLICK icon and select an anim to p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set up project icons for your anims (e.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pecified either on the commandline or i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.  You can set default tooltypes in the program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m temporarily with tooltypes in any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or CLI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CK FILE/M,DISK/S,RAM/S,ONCE/S,COLOUR/S,EHB/S,COLOUR4/S,GRE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S/S,ROM/S,DBUF/S,WARP/S,NOAKIKO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file, the file-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list of files, separated by spaces.  However #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:</w:t>
        <w:tab/>
        <w:tab/>
        <w:t>Plays from disk (i.e, plays while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(default):</w:t>
        <w:tab/>
        <w:t>Plays from RAM (i.e, loads first, then p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:</w:t>
        <w:tab/>
        <w:tab/>
        <w:t>Play once, then quit.  (Default is to 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 (default): AGA 8-bitplane 256-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HB:</w:t>
        <w:tab/>
        <w:tab/>
        <w:t>Extra-Half-Brite 6-bitpla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4:</w:t>
        <w:tab/>
        <w:t>4-bitplane 16-colour mode (usually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Y:</w:t>
        <w:tab/>
        <w:tab/>
        <w:t>4-bitplane 16-grey-scale mode (usually fas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S:</w:t>
        <w:tab/>
        <w:tab/>
        <w:t>Use EGS libraries (default when EGS libs ar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:</w:t>
        <w:tab/>
        <w:tab/>
        <w:t>Uses a ScreenMode requester and WritePixelArray8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UF:</w:t>
        <w:tab/>
        <w:tab/>
        <w:t>Double-buffer.  Default is not to doub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P:</w:t>
        <w:tab/>
        <w:tab/>
        <w:t>Plays real fast.  Default speed is what anim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AKIKO:</w:t>
        <w:tab/>
        <w:t>Do not use Akiko even if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COLOUR, EHB, COLOUR4, GREY and EG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and DBUF options have no effect with 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MOUS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an animation, press ESC, Q, q or CTRL/C, or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(In EGS mode, the right mouse button must b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window.)  FLICK also stops when it receives a CTRL/C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e.g, by typing CTRL/C in the Shell window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BREA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1 through F10 can be used to change animation sp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6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3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24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15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12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1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5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1 frame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at the speed specified in the FLI/FL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 and - keys can also be used to speed up and slow d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hile it is playing.  Each press doubles or ha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quest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FLICK cannot run as fast as the requested speed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- several times before you see any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G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 puts up a ScreenMode reqester and expects you to select a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, if EGS libraries are installed and no overrid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e requester by defining the environment variable 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of a valid EGS screenmode, e.g, SETENV FLICK "LEGSa: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ETENV FLICK DEFAULT, then FLICK tries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 screen.  However, FLICK requires an 8-bit EGS screen.  FL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on a 24-bit EGS screen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ICK fails to open a window on the selected EGS screen, then 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p on EGS and falls back to COLOUR, EHB and COLOUR4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 Speed is dependent on the EGS driver installed.  A GVP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very fast.  The Amiga AGA driver is very slow.  If you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installed with the AGA driver, use the COLOUR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to request an Amiga native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GS libraries and you want to use an Amiga nati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LOUR, EHB, COLOUR4 or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YBERGRAPHICS AND 3RD-PARTY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OM command-line option or the ROM icon tooltyp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GS libraries installed, then use COLOU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ROM, FLICK puts up a ScreenMode requester and 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ritePixelArray8().  This also prevents FLICK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nown to work well with CyBERgraphics and should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3rd-party gfx c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option makes FLICK 100% RTG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yBERgraphics up to version 40.47 does not y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buffering with OS3.0 ScreenBuffer functions, and so FLICK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 hangs.  Use CTRL/C in the Shell window or the AmigaDO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brea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ELY DISTRIBUTABLE FLI PLAYERS FOR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I viewers I know ab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t 1.0 by John Bi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Flick v1.05 by Garrick M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1.66 by Dominik To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SFlick 1.2 by Frank Neu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layers 1.5 by Reinhard Haslbeck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Actor 1.55 by MainConcept, GbR Moenig/Zabel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all be available on Aminet or orion.etsu.edu.  Flip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faster than FLICK v1.5, but it requires AGA.  MainAc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fledged animation utility which does a lot more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LI/FL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FLICK SO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ried the WARP option or pressed F1 yet?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the speed defined in the anim file, which is often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got EGS libraries installed with the AGA driver?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slow.  Disable EGS (e.g, by moving the EGS monitor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nd rebooting) or use the COLOUR option or tool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Amiga do you have?  FLICK is significantly f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migas.  Fast memory helps a lo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olution is the FLI/FLC file?  320x200 is up to 5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0x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option or tooltype is slow unless you have a graphics ca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it could be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 1.2 is often faster than FLICK because EGSFlick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rames into RAM first.  FLICK saves memory by decompre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actually I think FLICK is quite fast for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-format is exactly the wrong format for the Amiga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stored internally in "chunky" format, but the Amig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raphics video-memory arranged in "planar" format. 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to convert between chunky and planar format a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 incorporates several different c2p algorithms optimi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.  All the routines are now CPU bas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2p routines optimised for the 68000, 68020, 68040 and Aki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2p routines attempt to update only parts of the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improve the algorithms significantly, or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n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HB, COLOUR4 and GREY modes, FLICK makes an extra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ixel.  In EHB and COLOUR4 modes FLICK perform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o recompute the translation table every tim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hanges.  (Note: FLICK does not recalculat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rame with the new palette, so if the next fra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 of the screen then the part which is unchange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rong colours.  Fortunately this doesn't happen very of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happens in EHB and COLOUR4 m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see a FLI-format or FLC-format file played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an Amiga anim format first. 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is excellent for that.  Also AmiFlick can write IF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the commercial anim utilities, like ImageFX,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FLI to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  What bugs?  Oh well, maybe the following can be construed as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s with lots of colour map changes don't play correctly in EHB or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lect multiple files from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#? wildcards on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output window is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mes McCoull for his c2p routines (which I ha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atrick van Logchem, Dominik Tonn, John Bicker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ons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ank Mariak for information about CyBER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work for me. 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3000 + 40MHz Warp engine + GVP Spectrum EGS &amp;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000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500 + Mega Midget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32 + SX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19 Dec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27 Ja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minor bugs (missing "break" statements which fortunate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y harm apart from wasting som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structures could be left allocated and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pen after certain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39 Intuition-friendly double-buffering function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M option to use graphics.library WritePixelArray8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ped up the chunky2plana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FLC-format support working for 640x480 and 480x300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C aborts the whole program, not just return to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68040-optimised c2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LOUR4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/C 6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19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mode did not fall back to COLOUR4 for FLC files 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round SAS/C 6.51 bug in fseek/fread that caused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play now reads a frame at a time instead of a chun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2p routine for Chip-only machines by eliminating a mem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dbuf messages weren't replied to after st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FLI/FLC files of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much faster routine for when only part of the displ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rame (and made it the default).  This sped up many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factor of 2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COMPARE and NODBU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4 Ja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most too numerou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ll c2p routines with new, much faster, OCS-friendly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NOCOMPARE option, no longer uses blit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EGS libraries,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+ and - 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now single-buffered instead of double-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xact-speed feature and WAR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mouse button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 and use Akiko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some of the chunk decoding routine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oltyp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ped up code for RO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M option, allocate bitmap in more system friendly way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de restructur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5 Ja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ich sometimes caused crashes when double-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ich caused corrupted displays with Akiko and depth &lt;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AKIKO option (handy for comparing speeds on a CD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  <w:tab/>
        <w:t>21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creenMode requester when ROM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creenMode requester when EGS librari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FLICK to fail with CyBER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CTRL/C in Wait() for safeport and dispport when double-buff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